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s for the  sample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3-12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ubdirectory you will find some sample programs for the C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omputers. The programms can be transmitted with TRANSFILE 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SIO pocket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ANSDAT.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's your Database from CASIO onto the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TABAS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data for the Database of the CASIO FX-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TEST.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stprogramm for example 5 and 6 as describ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TX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rogram VARITEST created file with string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